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651"/>
      </w:tblGrid>
      <w:tr>
        <w:trPr>
          <w:trHeight w:val="1134" w:hRule="atLeast"/>
          <w:cantSplit w:val="true"/>
        </w:trPr>
        <w:tc>
          <w:tcPr>
            <w:tcW w:w="230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 = Diens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X. 2012.</w:t>
            </w:r>
          </w:p>
        </w:tc>
        <w:tc>
          <w:tcPr>
            <w:tcW w:w="230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 = Mittwoch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IX. 2012.</w:t>
            </w:r>
          </w:p>
        </w:tc>
        <w:tc>
          <w:tcPr>
            <w:tcW w:w="230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nnerstag = četvrtak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X. 2012.</w:t>
            </w:r>
          </w:p>
        </w:tc>
        <w:tc>
          <w:tcPr>
            <w:tcW w:w="265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reitag = petak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IX. 2012.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ortrag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Einführung in Epigraphie 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redavanj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Einführung in Epigraphie 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ortrag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privatae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redavanje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milita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Kroatisch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2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redavanje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inführung in Epigraphie 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2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inführung in Epigraphie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2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redavanj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es privatae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2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Vortrag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milita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redavanj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es privatae</w:t>
            </w:r>
            <w:r>
              <w:rPr>
                <w:sz w:val="18"/>
                <w:szCs w:val="18"/>
              </w:rPr>
              <w:t xml:space="preserve"> 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sacra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RENDIĆ MIOČ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redavanje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municipa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Vortrag und Übung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lektronische Form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)einer Inschri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+1 Deutsch</w:t>
            </w:r>
          </w:p>
        </w:tc>
      </w:tr>
      <w:tr>
        <w:trPr/>
        <w:tc>
          <w:tcPr>
            <w:tcW w:w="230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hd w:fill="FFFF99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ortrag:</w:t>
            </w:r>
          </w:p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privata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.</w:t>
            </w:r>
          </w:p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shd w:fill="FFFF9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</w:t>
            </w:r>
          </w:p>
        </w:tc>
        <w:tc>
          <w:tcPr>
            <w:tcW w:w="230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redavanj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sacra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RENDIĆ MIOČ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</w:t>
            </w:r>
          </w:p>
        </w:tc>
        <w:tc>
          <w:tcPr>
            <w:tcW w:w="230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hd w:fill="FFFF99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ortrag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mallCaps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es municipa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</w:t>
            </w:r>
          </w:p>
        </w:tc>
        <w:tc>
          <w:tcPr>
            <w:tcW w:w="265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Vortrag und Übung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lektronički oblik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jega natpi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+1 hrvatsk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Übungen = Vježb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inführung in Epigraph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 + hrvatski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Übungen = Vježb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Einführung in Epigraphie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 + hrvatski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Übungen = Vježb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es privatae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 + Deutsch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Übungen = Vježbe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milita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 + hrvatski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Übungen = Vježbe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privatae 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hrvatski + Deutsch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Übungen = Vježb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sacra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RENDIĆ MIOČ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 + Deutsch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Übungen = Vježbe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municipa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ŠEG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imir MATIJ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hrvatski + Deutsch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Übungen = Vježbe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ektronički oblik mojega natpi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fred HAINZ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ja KUR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Deutsch + hrvatski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i = Stund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ušači = Zuhörer 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stavnici = Vortragende 12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i = Stund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ušači = Zuhörer 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ci = Vortragende 12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i = Stund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ušači = Zuhörer 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ci = Vortragende 12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i = Stund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ušači = Zuhörer 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ci = Vortragende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51:00Z</dcterms:created>
  <dc:creator>korisnik</dc:creator>
  <dc:description/>
  <cp:keywords/>
  <dc:language>en-US</dc:language>
  <cp:lastModifiedBy>korisnik</cp:lastModifiedBy>
  <cp:lastPrinted>2012-09-04T07:44:00Z</cp:lastPrinted>
  <dcterms:modified xsi:type="dcterms:W3CDTF">2013-08-17T11:51:00Z</dcterms:modified>
  <cp:revision>2</cp:revision>
  <dc:subject/>
  <dc:title>3</dc:title>
</cp:coreProperties>
</file>